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0  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1   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2  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3  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4  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5  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6  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7 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8  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9  (tab)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0  (return)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1  (return)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2  (new page)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3  (return)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4  (new page)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5  ¤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16  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17  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18  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19  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0  µ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1  §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22  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23  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24  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25  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26  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27  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28  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29  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30  </w:t>
        <w:noBreakHyphen/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31  </w:t>
        <w:softHyphen/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32   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33  !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34  "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35  #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36  $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37  %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38  &amp;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39  '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40  (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41  )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42  *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43  +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44  ,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45  -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46  .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47  /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48  0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49  1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50  2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51  3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52  4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53  5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54  6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55  7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56  8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57  9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58  :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59  ;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60  &lt;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61  =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62  &gt;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63  ?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64  @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65  A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66  B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67  C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68  D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69  E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70  F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71  G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72  H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73  I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74  J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75  K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76  L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77  M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78  N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79  O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80  P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81  Q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82  R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83  S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84  T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85  U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86  V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87  W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88  X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89  Y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90  Z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91  [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92  \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93  ]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94  ^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95  _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96  `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97  a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98  b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99  c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00  d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01  e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02  f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03  g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04  h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05  i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06  j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07  k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08  l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09  m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10  n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11  o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12  p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13  q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14  r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15  s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16  t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17  u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18  v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19  w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20  x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21  y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22  z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23  {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24  |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25  }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26  ~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27  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28  €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29  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30  ‚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31  ƒ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32  „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33  …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34  †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35  ‡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36  ˆ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37  ‰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38  Š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39  ‹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40  Œ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41  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42  Ž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43  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44  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45  ‘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46  ’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47  “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48  ”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49  •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50  –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51  —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52  ˜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53  ™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54  š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55  ›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56  œ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57  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58  ž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59  Ÿ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60   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61  ¡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62  ¢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63  £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64  ¤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65  ¥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66  ¦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67  §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68  ¨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69  ©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70  ª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71  «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72  ¬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173  </w:t>
        <w:softHyphen/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74  ®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75  ¯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76  °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77  ±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78  ²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79  ³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80  ´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81  µ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82  ¶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83  ·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84  ¸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85  ¹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86  º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87  »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88  ¼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89  ½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90  ¾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91  ¿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92  À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93  Á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94  Â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95  Ã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96  Ä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97  Å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98  Æ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199  Ç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00  È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01  É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02  Ê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03  Ë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04  Ì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05  Í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06  Î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07  Ï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08  Ð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09  Ñ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10  Ò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11  Ó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12  Ô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13  Õ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14  Ö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15  ×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16  Ø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17  Ù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18  Ú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19  Û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20  Ü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21  Ý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22  Þ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23  ß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24  à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25  á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26  â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27  ã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28  ä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29  å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30  æ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31  ç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32  è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33  é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34  ê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35  ë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36  ì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37  í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38  î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39  ï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40  ð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41  ñ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42  ò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43  ó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44  ô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45  õ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46  ö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47  ÷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48  ø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49  ù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50  ú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51  û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52  ü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53  ý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54  þ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255  ÿ</w:t>
      </w:r>
    </w:p>
    <w:sectPr>
      <w:type w:val="nextPage"/>
      <w:pgSz w:w="12240" w:h="15840"/>
      <w:pgMar w:left="1440" w:right="1440" w:gutter="0" w:header="0" w:top="720" w:footer="0" w:bottom="792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8:20:00Z</dcterms:created>
  <dc:creator>Jeff Lewis</dc:creator>
  <dc:description/>
  <dc:language>en-US</dc:language>
  <cp:lastModifiedBy>Jeff Lewis</cp:lastModifiedBy>
  <dcterms:modified xsi:type="dcterms:W3CDTF">2002-09-08T19:41:00Z</dcterms:modified>
  <cp:revision>1</cp:revision>
  <dc:subject/>
  <dc:title> 0  </dc:title>
</cp:coreProperties>
</file>